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60595</wp:posOffset>
                </wp:positionH>
                <wp:positionV relativeFrom="page">
                  <wp:posOffset>1117600</wp:posOffset>
                </wp:positionV>
                <wp:extent cx="11880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B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[Vermittler/in]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Straße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Z Ort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 (000) 000-0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ax (000) 000-0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URL.de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3.4pt;mso-wrap-distance-left:7.1pt;mso-wrap-distance-right:7.1pt;mso-wrap-distance-top:0pt;mso-wrap-distance-bottom:0pt;margin-top:88pt;mso-position-vertical-relative:page;margin-left:374.85pt;mso-position-horizontal-relative:margin">
                <v:fill opacity="0f"/>
                <v:textbox inset="0in,0in,0in,0in">
                  <w:txbxContent>
                    <w:p>
                      <w:pPr>
                        <w:pStyle w:val="VB1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[Vermittler/in]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Straße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Z Ort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 (000) 000-0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ax (000) 000-0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URL.de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Cs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bCs/>
                          <w:rFonts w:cs="Arial" w:ascii="Arial" w:hAnsi="Arial"/>
                        </w:rPr>
                        <w:t>31.07.2026</w:t>
                      </w:r>
                      <w:r>
                        <w:rPr>
                          <w:sz w:val="20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261745</wp:posOffset>
                </wp:positionV>
                <wp:extent cx="3420745" cy="1260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de</w:t>
                              <w:br/>
                              <w:t>Max Mustermann</w:t>
                              <w:br/>
                              <w:t>Musterstraße 1</w:t>
                              <w:br/>
                              <w:t>70000 Musterstadt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0pt;mso-wrap-distance-right:0pt;mso-wrap-distance-top:0pt;mso-wrap-distance-bottom:0pt;margin-top:99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de</w:t>
                        <w:br/>
                        <w:t>Max Mustermann</w:t>
                        <w:br/>
                        <w:t>Musterstraße 1</w:t>
                        <w:br/>
                        <w:t>70000 Musterstadt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080770</wp:posOffset>
                </wp:positionV>
                <wp:extent cx="3215005" cy="116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B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Vermittler/in], Straße, PLZ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.2pt;mso-wrap-distance-left:0pt;mso-wrap-distance-right:0pt;mso-wrap-distance-top:0pt;mso-wrap-distance-bottom:0pt;margin-top:8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VB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Vermittler/in], Straße, PLZ 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br/>
      </w:r>
      <w:r>
        <w:rPr>
          <w:rFonts w:cs="Arial" w:ascii="Arial" w:hAnsi="Arial"/>
          <w:b/>
          <w:sz w:val="28"/>
          <w:szCs w:val="24"/>
        </w:rPr>
        <w:t>Garantiert günstigere Beiträge im Alter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/r Frau/Herr [xxx],</w:t>
      </w:r>
      <w:r>
        <w:rPr>
          <w:rFonts w:cs="Arial" w:ascii="Arial" w:hAnsi="Arial"/>
          <w:color w:val="000000"/>
          <w:w w:val="100"/>
          <w:sz w:val="4"/>
          <w:szCs w:val="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äufig hört man, dass die Beiträge der privaten Krankenversicherung (PKV) im Alter nicht mehr bezahlbar sind. Doch was ist an dieser Aussage dran?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m aktuellen Beitragsvergleich mit der gesetzlichen Krankenversicherung (GKV) wird deutlich, dass die Beiträge in der GKV in den letzten zehn Jahren stärker gestiegen sind als in der PKV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allesche Krankenversicherung ist ein starker Partner, der viel tut, damit die Beiträge dauerhaft bezahlbar bleiben. Darüber hinaus können Sie mit dem Tarif MBZflex Ihren Geldbeutel schonen – dank der</w:t>
      </w:r>
      <w:r>
        <w:rPr>
          <w:rFonts w:cs="Arial" w:ascii="Arial" w:hAnsi="Arial"/>
          <w:b/>
          <w:sz w:val="22"/>
        </w:rPr>
        <w:t xml:space="preserve"> garantierten Beitragsermäßigung im Al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ne stelle ich Ihnen alle Vorteile von MBZ</w:t>
      </w:r>
      <w:r>
        <w:rPr>
          <w:rFonts w:cs="Arial" w:ascii="Arial" w:hAnsi="Arial"/>
          <w:iCs/>
          <w:sz w:val="22"/>
        </w:rPr>
        <w:t xml:space="preserve">flex </w:t>
      </w:r>
      <w:r>
        <w:rPr>
          <w:rFonts w:cs="Arial" w:ascii="Arial" w:hAnsi="Arial"/>
          <w:sz w:val="22"/>
        </w:rPr>
        <w:t>in einem unverbindlichen Gespräch vor – rufen Sie mich gerne an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möchten schon jetzt mehr über MBZflex erfahren? Dann einfach den unten aufgeführten </w:t>
        <w:br/>
        <w:t xml:space="preserve">QR-Code mit Ihrem Smartphone abscannen und: Film ab! </w:t>
      </w:r>
    </w:p>
    <w:p>
      <w:pPr>
        <w:pStyle w:val="Default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54430" cy="1154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685</wp:posOffset>
                </wp:positionH>
                <wp:positionV relativeFrom="paragraph">
                  <wp:posOffset>6690360</wp:posOffset>
                </wp:positionV>
                <wp:extent cx="2156460" cy="1795145"/>
                <wp:effectExtent l="635" t="635" r="15240" b="15240"/>
                <wp:wrapNone/>
                <wp:docPr id="5" name="Gruppieren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95320"/>
                          <a:chOff x="0" y="0"/>
                          <a:chExt cx="2156400" cy="1795320"/>
                        </a:xfrm>
                      </wpg:grpSpPr>
                      <wps:wsp>
                        <wps:cNvSpPr/>
                        <wps:spPr>
                          <a:xfrm>
                            <a:off x="861120" y="49968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e97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115640"/>
                            </a:xfrm>
                            <a:prstGeom prst="ellipse">
                              <a:avLst/>
                            </a:prstGeom>
                            <a:solidFill>
                              <a:srgbClr val="be0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361440"/>
                              <a:ext cx="893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Ubuntu" w:hAnsi="Ubuntu" w:eastAsia="Times New Roman" w:cs="Ubuntu"/>
                                    <w:color w:val="FFFFFF"/>
                                    <w:lang w:val="de-DE" w:bidi="ar-SA"/>
                                  </w:rPr>
                                  <w:t>Film ab!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7" style="position:absolute;margin-left:351.55pt;margin-top:526.8pt;width:169.8pt;height:141.35pt" coordorigin="7031,10536" coordsize="3396,2827">
                <v:oval id="shape_0" ID="Ellipse 9" stroked="t" o:allowincell="f" style="position:absolute;left:8387;top:11323;width:2039;height:2039;mso-wrap-style:none;v-text-anchor:middle">
                  <v:fill o:detectmouseclick="t" on="false"/>
                  <v:stroke color="#4e97be" weight="28440" joinstyle="miter" endcap="flat"/>
                  <w10:wrap type="none"/>
                </v:oval>
                <v:group id="shape_0" alt="Gruppieren 8" style="position:absolute;left:7031;top:10536;width:1758;height:1757">
                  <v:oval id="shape_0" ID="Ellipse 6" fillcolor="#be0d3e" stroked="f" o:allowincell="f" style="position:absolute;left:7031;top:10536;width:1757;height:17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1f2c1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4;top:11105;width:1406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Ubuntu" w:hAnsi="Ubuntu" w:eastAsia="Times New Roman" w:cs="Ubuntu"/>
                              <w:color w:val="FFFFFF"/>
                              <w:lang w:val="de-DE" w:bidi="ar-SA"/>
                            </w:rPr>
                            <w:t>Film ab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6690360</wp:posOffset>
                </wp:positionV>
                <wp:extent cx="2156460" cy="1795145"/>
                <wp:effectExtent l="635" t="635" r="15240" b="15240"/>
                <wp:wrapNone/>
                <wp:docPr id="6" name="Gruppieren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95320"/>
                          <a:chOff x="0" y="0"/>
                          <a:chExt cx="2156400" cy="1795320"/>
                        </a:xfrm>
                      </wpg:grpSpPr>
                      <wps:wsp>
                        <wps:cNvSpPr/>
                        <wps:spPr>
                          <a:xfrm>
                            <a:off x="861120" y="49968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e97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115640"/>
                            </a:xfrm>
                            <a:prstGeom prst="ellipse">
                              <a:avLst/>
                            </a:prstGeom>
                            <a:solidFill>
                              <a:srgbClr val="be0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361440"/>
                              <a:ext cx="893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Ubuntu" w:hAnsi="Ubuntu" w:eastAsia="Times New Roman" w:cs="Ubuntu"/>
                                    <w:color w:val="FFFFFF"/>
                                    <w:lang w:val="de-DE" w:bidi="ar-SA"/>
                                  </w:rPr>
                                  <w:t>Film ab!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7" style="position:absolute;margin-left:351.55pt;margin-top:526.8pt;width:169.8pt;height:141.35pt" coordorigin="7031,10536" coordsize="3396,2827">
                <v:oval id="shape_0" ID="Ellipse 9" stroked="t" o:allowincell="f" style="position:absolute;left:8387;top:11323;width:2039;height:2039;mso-wrap-style:none;v-text-anchor:middle">
                  <v:fill o:detectmouseclick="t" on="false"/>
                  <v:stroke color="#4e97be" weight="28440" joinstyle="miter" endcap="flat"/>
                  <w10:wrap type="none"/>
                </v:oval>
                <v:group id="shape_0" alt="Gruppieren 8" style="position:absolute;left:7031;top:10536;width:1758;height:1757">
                  <v:oval id="shape_0" ID="Ellipse 6" fillcolor="#be0d3e" stroked="f" o:allowincell="f" style="position:absolute;left:7031;top:10536;width:1757;height:17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1f2c1"/>
                    <v:stroke color="#3465a4" joinstyle="round" endcap="flat"/>
                    <w10:wrap type="none"/>
                  </v:oval>
                  <v:shape id="shape_0" stroked="f" o:allowincell="f" style="position:absolute;left:7214;top:11105;width:1406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Ubuntu" w:hAnsi="Ubuntu" w:eastAsia="Times New Roman" w:cs="Ubuntu"/>
                              <w:color w:val="FFFFFF"/>
                              <w:lang w:val="de-DE" w:bidi="ar-SA"/>
                            </w:rPr>
                            <w:t>Film ab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br/>
        <w:br/>
        <w:t>Freundliche Grüße</w:t>
      </w:r>
    </w:p>
    <w:p>
      <w:pPr>
        <w:pStyle w:val="VB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B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B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[Vermittler/in]</w:t>
        <w:br/>
      </w:r>
    </w:p>
    <w:p>
      <w:pPr>
        <w:pStyle w:val="VB1"/>
        <w:rPr/>
      </w:pPr>
      <w:r>
        <w:rPr>
          <w:rFonts w:cs="Arial" w:ascii="Arial" w:hAnsi="Arial"/>
          <w:sz w:val="16"/>
          <w:szCs w:val="16"/>
        </w:rPr>
        <w:t>Wenn Sie zukünftig unsere interessanten Angebote nicht mehr erhalten möchten, teilen Sie uns dies bitte schriftlich mit.</w:t>
      </w:r>
    </w:p>
    <w:sectPr>
      <w:type w:val="nextPage"/>
      <w:pgSz w:w="11906" w:h="16838"/>
      <w:pgMar w:left="1417" w:right="84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E23E21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E23E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1">
    <w:name w:val="VB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eginn">
    <w:name w:val="Textbeginn"/>
    <w:basedOn w:val="VB1"/>
    <w:next w:val="VB1"/>
    <w:qFormat/>
    <w:pPr>
      <w:spacing w:before="600" w:after="0"/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7:00Z</dcterms:created>
  <dc:creator>Hallesche-Nationale KVaG</dc:creator>
  <dc:description/>
  <cp:keywords/>
  <dc:language>en-US</dc:language>
  <cp:lastModifiedBy>Aha,Aline MK-pk</cp:lastModifiedBy>
  <cp:lastPrinted>2017-02-14T09:20:00Z</cp:lastPrinted>
  <dcterms:modified xsi:type="dcterms:W3CDTF">2022-09-28T08:35:00Z</dcterms:modified>
  <cp:revision>9</cp:revision>
  <dc:subject/>
  <dc:title>Mustervermittler</dc:title>
</cp:coreProperties>
</file>