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hr persönlicher Steuer-Check! Jetzt Freistellungsauftrag und Antrag auf Einbehalt der Kirchensteuer stellen</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Sehr geehrte…,</w:t>
      </w:r>
    </w:p>
    <w:p>
      <w:pPr>
        <w:pStyle w:val="Normal"/>
        <w:rPr>
          <w:color w:val="000000"/>
        </w:rPr>
      </w:pPr>
      <w:r>
        <w:rPr>
          <w:color w:val="000000"/>
        </w:rPr>
      </w:r>
    </w:p>
    <w:p>
      <w:pPr>
        <w:pStyle w:val="Normal"/>
        <w:rPr/>
      </w:pPr>
      <w:r>
        <w:rPr>
          <w:color w:val="000000"/>
        </w:rPr>
        <w:t xml:space="preserve">haben Sie sich auch über den im vergangenen Jahr im Rahmen Ihres Fondsdepots bei der FIL Fondsbank (FFB) vorgenommenen Steuerabzug geärgert? Mit einem </w:t>
      </w:r>
      <w:r>
        <w:rPr>
          <w:b/>
          <w:color w:val="000000"/>
        </w:rPr>
        <w:t xml:space="preserve">„Freistellungsauftrag für Kapitalerträge“ </w:t>
      </w:r>
      <w:r>
        <w:rPr>
          <w:color w:val="000000"/>
        </w:rPr>
        <w:t xml:space="preserve">können Sie diesen künftig vermeiden. </w:t>
      </w:r>
    </w:p>
    <w:p>
      <w:pPr>
        <w:pStyle w:val="Normal"/>
        <w:rPr>
          <w:color w:val="000000"/>
        </w:rPr>
      </w:pPr>
      <w:r>
        <w:rPr>
          <w:color w:val="000000"/>
        </w:rPr>
      </w:r>
    </w:p>
    <w:p>
      <w:pPr>
        <w:pStyle w:val="Normal"/>
        <w:rPr>
          <w:color w:val="000000"/>
        </w:rPr>
      </w:pPr>
      <w:r>
        <w:rPr>
          <w:color w:val="000000"/>
        </w:rPr>
        <w:t>Beauftragen Sie einfach die FFB, die in Ihrem Fondsdepot anfallenden Kapitalerträge – das sind Zins- und Dividendenerträge im Rahmen der Ertragsausschüttung bzw. Kursgewinne im Falle der Veräußerung von Fondsanteilen – vom automatischen Steuerabzug freizustellen. Da Sie bislang aber noch keinen Freistellungsauftrag erteilt haben, musste die FFB von Ihren Kapitalerträgen und ggf. realisierten Veräußerungsgewinnen 25% Kapitalertragsteuer sowie 5,5% Solidaritätszuschlag an das Finanzamt abführen.</w:t>
      </w:r>
    </w:p>
    <w:p>
      <w:pPr>
        <w:pStyle w:val="Normal"/>
        <w:rPr>
          <w:color w:val="000000"/>
        </w:rPr>
      </w:pPr>
      <w:r>
        <w:rPr>
          <w:color w:val="000000"/>
        </w:rPr>
      </w:r>
    </w:p>
    <w:p>
      <w:pPr>
        <w:pStyle w:val="Normal"/>
        <w:rPr/>
      </w:pPr>
      <w:r>
        <w:rPr>
          <w:color w:val="000000"/>
        </w:rPr>
        <w:t>Sicher, Sie können sich bei Vorliegen entsprechender Voraussetzungen über Ihre Steuerklärung zuviel bezahlte Steuern zurück erstatten lassen. Für die Zukunft sollten  Sie aber den Steuerabzug bis zu den vom Gesetzgeber definierten jährlichen Höchstgrenzen von 801 € für Alleinstehende und 1.602 € für Verheiratete verhindern.</w:t>
      </w:r>
    </w:p>
    <w:p>
      <w:pPr>
        <w:pStyle w:val="Normal"/>
        <w:rPr>
          <w:color w:val="000000"/>
        </w:rPr>
      </w:pPr>
      <w:r>
        <w:rPr>
          <w:color w:val="000000"/>
        </w:rPr>
      </w:r>
    </w:p>
    <w:p>
      <w:pPr>
        <w:pStyle w:val="Normal"/>
        <w:rPr/>
      </w:pPr>
      <w:r>
        <w:rPr>
          <w:color w:val="000000"/>
        </w:rPr>
        <w:t xml:space="preserve">Um Nachfragen des Finanzamtes zu vermeiden, sollten Mitglieder einer kirchensteuerpflichtigen Religionsgemeinschaft wählen, ob die FFB zusätzlich zur Kapitalertragsteuer auch die darauf anfallende Kirchensteuern einbehalten soll oder ob Sie Ihre Kapitalerträge zum Zweck der Kirchensteuerveranlagung erst im Rahmen Ihrer Einkommensteuererklärung selbst erklären möchten. Ein erteilter Freistellungsauftrag sowie ein </w:t>
      </w:r>
      <w:r>
        <w:rPr>
          <w:b/>
          <w:color w:val="000000"/>
        </w:rPr>
        <w:t>„Antrag auf Einbehalt der Kirchensteuer“</w:t>
      </w:r>
      <w:r>
        <w:rPr>
          <w:color w:val="000000"/>
        </w:rPr>
        <w:t xml:space="preserve"> gilt jeweils für alle auf den Namen des Antragstellers geführten Depots und Konten bei der FFB. Anfallende Kirchensteuern werden auf einen erteilten Freistellungsauftrag angerechnet.</w:t>
      </w:r>
    </w:p>
    <w:p>
      <w:pPr>
        <w:pStyle w:val="Normal"/>
        <w:rPr>
          <w:color w:val="000000"/>
        </w:rPr>
      </w:pPr>
      <w:r>
        <w:rPr>
          <w:color w:val="000000"/>
        </w:rPr>
      </w:r>
    </w:p>
    <w:p>
      <w:pPr>
        <w:pStyle w:val="Normal"/>
        <w:rPr/>
      </w:pPr>
      <w:r>
        <w:rPr/>
        <w:t xml:space="preserve">Sofern Sie künftig Steuern sparen möchten, sollten Sie handeln und einen Freistellungsauftrag erteilen. In diesem Zusammenhang denken Sie bitte daran, zusätzlich Ihre Steuer-Identifikations-nummer (TIN) anzugeben und ggf. auch den Antrag auf Einbehalt der Kirchensteuer zu stellen. Die TIN ermöglicht den Finanzbehörden einen schnelleren und genaueren Datenabgleich rund um das Besteuerungsverfahren. </w:t>
      </w:r>
    </w:p>
    <w:p>
      <w:pPr>
        <w:pStyle w:val="Normal"/>
        <w:rPr/>
      </w:pPr>
      <w:r>
        <w:rPr/>
      </w:r>
    </w:p>
    <w:p>
      <w:pPr>
        <w:pStyle w:val="Normal"/>
        <w:rPr/>
      </w:pPr>
      <w:r>
        <w:rPr/>
        <w:t>Haben Sie Fragen? Dann rufen Sie uns bitte an. Wir sind gerne für Sie da.</w:t>
      </w:r>
    </w:p>
    <w:p>
      <w:pPr>
        <w:pStyle w:val="Normal"/>
        <w:rPr>
          <w:color w:val="000000"/>
        </w:rPr>
      </w:pPr>
      <w:r>
        <w:rPr>
          <w:color w:val="000000"/>
        </w:rPr>
      </w:r>
    </w:p>
    <w:p>
      <w:pPr>
        <w:pStyle w:val="Normal"/>
        <w:rPr>
          <w:color w:val="000000"/>
        </w:rPr>
      </w:pPr>
      <w:r>
        <w:rPr>
          <w:color w:val="000000"/>
        </w:rPr>
        <w:t>Mit freundlichen Grüß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brief Freistellungsauftrag und Einbehalt der Kirchensteuer FMK 220</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text2">
    <w:name w:val="teasertext2"/>
    <w:basedOn w:val="Normal"/>
    <w:qFormat/>
    <w:pPr>
      <w:spacing w:before="45"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5706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9:00Z</dcterms:created>
  <dc:creator>Kundenbetreuung</dc:creator>
  <dc:description/>
  <dc:language>en-US</dc:language>
  <cp:lastModifiedBy>Schiederig,Claus HG-Dir alt-fmk</cp:lastModifiedBy>
  <cp:lastPrinted>2011-03-11T16:17:00Z</cp:lastPrinted>
  <dcterms:modified xsi:type="dcterms:W3CDTF">2012-09-13T09:49:00Z</dcterms:modified>
  <cp:revision>2</cp:revision>
  <dc:subject/>
  <dc:title>Ihr persönlicher Steuer-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766925</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