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Intelligent planen, gezielt investieren – nutzen Sie unsere Kompetenz!</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hr geehrter Her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u jeder persönlichen Lebensplanung gehört auch die individuelle Vermögensplanung. Denn Vermögen sichert Lebensqualität – nicht nur heute, sondern vor allem für die Zukun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ine durchdachte Anlagestrategie ist für den konsequenten Aufbau Ihrer Privatfinanzen unabdingbar. Aber wie legt man sein Geld sinnvoll an? Gerne geben wir Ihnen hierzu einige wertvolle Tipps und Anregungen und zeigen Ihnen interessante Anlagechancen auf. Als Vorsorge-Experten berücksichtigen wir dabei sowohl Ihre Ziele und Wünsche als auch Ihre persönlichen Lebensumstände. Aufgrund einer umfassenden Analyse Ihrer finanziellen Versorgungssituation erarbeiten wir beste Lösungen, die sich für Sie lohnen.</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Neugierig geworden? Weitere Details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w:t>
        <w:br/>
        <w:t>Daher erlaube ich mir, Sie in den nächsten Tagen anzuruf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t freundlichen Grüßen</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Nov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Geldanlage allgemein FMK 233</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ncorde Nova" w:hAnsi="Concorde Nova" w:eastAsia="Times New Roman" w:cs="Concorde Nova"/>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AB94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0:00Z</dcterms:created>
  <dc:creator>Kundenbetreuung</dc:creator>
  <dc:description/>
  <dc:language>en-US</dc:language>
  <cp:lastModifiedBy>Schiederig,Claus HG-Dir alt-fmk</cp:lastModifiedBy>
  <cp:lastPrinted>2011-02-08T09:16:00Z</cp:lastPrinted>
  <dcterms:modified xsi:type="dcterms:W3CDTF">2012-09-13T09:40:00Z</dcterms:modified>
  <cp:revision>2</cp:revision>
  <dc:subject/>
  <dc:title>Intelligent planen, gezielt investieren – nutzen Sie unsere Kompet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310147</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