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Intelligent planen, gezielt investieren – nutzen Sie unsere Kompetenz!</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hr geehrter Her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u jeder persönlichen Lebensplanung gehört auch die individuelle Vermögensplanung. Denn Vermögen sichert Lebensqualität – nicht nur heute, sondern vor allem für die Zukun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ine durchdachte Anlagestrategie ist für den konsequenten Aufbau Ihrer Privatfinanzen unabdingbar. Aber wie legt man sein Geld sinnvoll an? Gerne geben wir Ihnen hierzu einige wertvolle Tipps und Anregungen und zeigen Ihnen interessante Anlagechancen auf. Als Vorsorge-Experten berücksichtigen wir dabei sowohl Ihre Ziele und Wünsche als auch Ihre persönlichen Lebensumstände. Aufgrund einer umfassenden Analyse Ihrer finanziellen Versorgungssituation erarbeiten wir beste Lösungen, die sich für Sie lohnen.</w:t>
      </w:r>
    </w:p>
    <w:p>
      <w:pPr>
        <w:pStyle w:val="Normal"/>
        <w:rPr>
          <w:rFonts w:ascii="Times New Roman" w:hAnsi="Times New Roman" w:cs="Times New Roman"/>
          <w:szCs w:val="24"/>
        </w:rPr>
      </w:pPr>
      <w:r>
        <w:rPr>
          <w:rFonts w:cs="Times New Roman" w:ascii="Times New Roman" w:hAnsi="Times New Roman"/>
          <w:szCs w:val="24"/>
        </w:rPr>
      </w:r>
    </w:p>
    <w:p>
      <w:pPr>
        <w:pStyle w:val="Textkrper2"/>
        <w:spacing w:before="0" w:after="0"/>
        <w:ind w:right="-7" w:hanging="0"/>
        <w:jc w:val="left"/>
        <w:rPr/>
      </w:pPr>
      <w:r>
        <w:rPr>
          <w:rFonts w:cs="Times New Roman" w:ascii="Times New Roman" w:hAnsi="Times New Roman"/>
          <w:sz w:val="24"/>
          <w:szCs w:val="24"/>
        </w:rPr>
        <w:t>Sie unterhalten bereits ein Fondsdepot bei Ihrer Hausbank? Dann sollten Sie einen Depotumzug in Erwägung ziehen. Ihre ggf. bereits vorhandenen Depotpositionen können Sie sehr komfortabel bei einer der größten Fondsplattformen auf dem deutschen Markt, der</w:t>
      </w:r>
      <w:r>
        <w:rPr>
          <w:rFonts w:cs="Times New Roman" w:ascii="Times New Roman" w:hAnsi="Times New Roman"/>
          <w:b/>
          <w:sz w:val="24"/>
          <w:szCs w:val="24"/>
        </w:rPr>
        <w:t xml:space="preserve"> </w:t>
      </w:r>
      <w:r>
        <w:rPr>
          <w:rFonts w:cs="Times New Roman" w:ascii="Times New Roman" w:hAnsi="Times New Roman"/>
          <w:b/>
          <w:i/>
          <w:sz w:val="24"/>
          <w:szCs w:val="24"/>
        </w:rPr>
        <w:t>Frankfurter Fondsbank (FFB)</w:t>
      </w:r>
      <w:r>
        <w:rPr>
          <w:rFonts w:cs="Times New Roman" w:ascii="Times New Roman" w:hAnsi="Times New Roman"/>
          <w:sz w:val="24"/>
          <w:szCs w:val="24"/>
        </w:rPr>
        <w:t xml:space="preserve">, verwahren lassen. Übertragen Sie kostenfrei die im Depot bei Ihrer Hausbank für Sie verwahrten Fondspositionen in Ihr neues Online-Depot bei der FFB und sparen künftig Kosten. Bestehende Sparpläne können selbstverständlich von Ihnen fortgeführt werden. </w:t>
      </w:r>
    </w:p>
    <w:p>
      <w:pPr>
        <w:pStyle w:val="Textkrper2"/>
        <w:spacing w:before="0" w:after="0"/>
        <w:ind w:right="-7" w:hanging="0"/>
        <w:jc w:val="left"/>
        <w:rPr>
          <w:rFonts w:ascii="Times New Roman" w:hAnsi="Times New Roman" w:cs="Times New Roman"/>
          <w:sz w:val="24"/>
          <w:szCs w:val="24"/>
        </w:rPr>
      </w:pPr>
      <w:r>
        <w:rPr>
          <w:rFonts w:cs="Times New Roman" w:ascii="Times New Roman" w:hAnsi="Times New Roman"/>
          <w:sz w:val="24"/>
          <w:szCs w:val="24"/>
        </w:rPr>
      </w:r>
    </w:p>
    <w:p>
      <w:pPr>
        <w:pStyle w:val="Textkrper2"/>
        <w:spacing w:before="0" w:after="0"/>
        <w:ind w:right="-7" w:hanging="0"/>
        <w:jc w:val="left"/>
        <w:rPr>
          <w:sz w:val="24"/>
          <w:szCs w:val="24"/>
        </w:rPr>
      </w:pPr>
      <w:r>
        <w:rPr>
          <w:sz w:val="24"/>
          <w:szCs w:val="24"/>
        </w:rPr>
        <w:t>Welche finanziellen Vorteile ich Ihnen beim Erwerb von Fondsanteilen im Rahmen eines FFB-Fondsdepots genau biete, stelle ich Ihnen gerne in einem persönlichen Gespräch vor. Weitere Infos finden Sie in den beiliegenden Unterlagen. Nutzen Sie die Vorteile meiner kompetenten Beratung. Zur Vereinbarung eines unverbindlichen Termins melde ich mich gerne in den nächsten T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Neugierig geworden? Weitere Details finden Sie in den beigefügten Unterlagen. Bei der Entscheidung, welche Anlageform am besten zu Ihnen passt, bin ich Ihnen gerne behilflich. Nutzen Sie auch weiterhin die Vorteile meiner kompetenten Beratung und vertrauen Sie auf Lösungen, die Ihrer persönlichen Vermögensstrategie optimal entsprechen. Bei einem unverbindlichen Gespräch gehe ich gerne auf Ihre individuellen Fragen und Wünsche ein.</w:t>
        <w:br/>
        <w:t>Daher erlaube ich mir, Sie in den nächsten Tagen anzuruf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t freundlichen Grüßen</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Nov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bebrief Geldanlage allgemein und FFB-Fondsdepot</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ncorde Nova;Times New Roman" w:hAnsi="Concorde Nova;Times New Roman" w:eastAsia="Times New Roman" w:cs="Concorde Nova;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true"/>
      <w:autoSpaceDE w:val="true"/>
      <w:spacing w:before="0" w:after="120"/>
      <w:ind w:right="701" w:hanging="0"/>
      <w:jc w:val="both"/>
      <w:textAlignment w:val="auto"/>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30:00Z</dcterms:created>
  <dc:creator>Thomas Schlesiger</dc:creator>
  <dc:description/>
  <cp:keywords/>
  <dc:language>en-US</dc:language>
  <cp:lastModifiedBy>Natascia Ferro</cp:lastModifiedBy>
  <cp:lastPrinted>2011-02-08T09:16:00Z</cp:lastPrinted>
  <dcterms:modified xsi:type="dcterms:W3CDTF">2012-07-31T10:30:00Z</dcterms:modified>
  <cp:revision>2</cp:revision>
  <dc:subject/>
  <dc:title>Vermögende Kunden</dc:title>
</cp:coreProperties>
</file>