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rsicherungsvermittler</w:t>
        <w:br/>
        <w:tab/>
        <w:t>Straße Hausnummer</w:t>
        <w:br/>
        <w:tab/>
        <w:t>PLZ Ort</w:t>
        <w:br/>
        <w:t>Anrede</w:t>
        <w:tab/>
        <w:t>Tel.:</w:t>
        <w:tab/>
        <w:t>(00001) 1000</w:t>
        <w:br/>
      </w:r>
      <w:r>
        <w:rPr>
          <w:b/>
          <w:sz w:val="24"/>
          <w:szCs w:val="24"/>
        </w:rPr>
        <w:t>Titel Vorname Name</w:t>
      </w:r>
      <w:r>
        <w:rPr>
          <w:sz w:val="24"/>
          <w:szCs w:val="24"/>
        </w:rPr>
        <w:tab/>
        <w:t>Fax.:</w:t>
        <w:tab/>
        <w:t>(00001) 1001</w:t>
        <w:br/>
      </w:r>
      <w:r>
        <w:rPr>
          <w:b/>
          <w:sz w:val="24"/>
          <w:szCs w:val="24"/>
        </w:rPr>
        <w:t>Straße Hausnummer</w:t>
      </w:r>
      <w:r>
        <w:rPr>
          <w:sz w:val="24"/>
          <w:szCs w:val="24"/>
        </w:rPr>
        <w:tab/>
        <w:t>E-Mail:</w:t>
        <w:br/>
        <w:t>PLZ Ort</w:t>
        <w:tab/>
        <w:t>www.xy.d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Ort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30.07.2026</w:t>
      </w:r>
      <w:r>
        <w:rPr>
          <w:szCs w:val="24"/>
        </w:rPr>
        <w:fldChar w:fldCharType="end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in gesetzlicher Berufsunfähigkeitsschutz für ab dem 2.1.1961 Geborene!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Sehr geehrte(r) Anrede Titel Name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Cs w:val="24"/>
        </w:rPr>
        <w:t>wussten Sie das? Im Laufe des Lebens wird jeder 4. Arbeitnehmer berufsunfähig. Sicher, Sie können sagen: „Alles nur Schwarzmalerei, mir wird schon nichts passieren.“ Ich drücke Ihnen die Daumen, dass Sie Recht behalten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Besser ist, sich nicht allein auf das Glück zu verlassen. Denn schon seit Januar 2001 haben Sie </w:t>
      </w:r>
      <w:r>
        <w:rPr>
          <w:rFonts w:cs="Times New Roman" w:ascii="Times New Roman" w:hAnsi="Times New Roman"/>
          <w:b/>
          <w:szCs w:val="24"/>
        </w:rPr>
        <w:t>keinen gesetzlichen Berufsunfähigkeitsschutz mehr</w:t>
      </w:r>
      <w:r>
        <w:rPr>
          <w:rFonts w:cs="Times New Roman" w:ascii="Times New Roman" w:hAnsi="Times New Roman"/>
          <w:szCs w:val="24"/>
        </w:rPr>
        <w:t>. Sie können also auf eine Tätigkeit in einem ganz anderen Beruf verwiesen werden. Von einer Sekunde zur anderen wird zum Beispiel aus einem Bäcker, der durch eine Mehlstaub-Allergie seinen erlernten Beruf nicht mehr ausüben kann, ein Pförtner. Heißt: Er gilt als erwerbsfähig und erhält deshalb keine Erwerbsminderungsrente vom Staat. Selbst dann nicht, wenn es keinen freien Arbeitsplatz als Pförtner gibt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n Sie nicht wollen, dass Sie im Falle eines Falles in einen Job gedrängt werden, der nicht Ihrer Qualifikation entspricht, sollten Sie rechtzeitig Ihren privaten Berufsunfähigkeitsschutz auf- bzw. ausbauen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Cs w:val="24"/>
        </w:rPr>
        <w:t>Gerne zeige ich Ihnen in einem persönlichen Gespräch, wie viel Berufsunfähigkeitsschutz Sie brauchen. Ich melde mich in den nächsten Tagen, damit wir einen Termin vereinbaren können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t freundlichen Grüßen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S: Die ALTE LEIPZIGER gehört beim Berufsunfähigkeitsschutz zu den Spitzenanbietern am Markt. Dies bestätigen zahlreiche Vergleichstests.</w:t>
      </w:r>
    </w:p>
    <w:sectPr>
      <w:type w:val="nextPage"/>
      <w:pgSz w:w="11906" w:h="16838"/>
      <w:pgMar w:left="1418" w:right="1133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</w:pPr>
    <w:rPr>
      <w:rFonts w:ascii="Century Gothic" w:hAnsi="Century Gothic" w:cs="Century Gothic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right" w:pos="9639" w:leader="none"/>
      </w:tabs>
      <w:spacing w:before="360" w:after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CE4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3:00Z</dcterms:created>
  <dc:creator>USR_SOFT</dc:creator>
  <dc:description/>
  <cp:keywords/>
  <dc:language>en-US</dc:language>
  <cp:lastModifiedBy>Axt,Bettina MK-pt</cp:lastModifiedBy>
  <cp:lastPrinted>2005-05-30T09:14:00Z</cp:lastPrinted>
  <dcterms:modified xsi:type="dcterms:W3CDTF">2018-06-1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562842</vt:r8>
  </property>
  <property fmtid="{D5CDD505-2E9C-101B-9397-08002B2CF9AE}" pid="3" name="_AuthorEmail">
    <vt:lpwstr>LauthJ@Alte-Leipziger.de</vt:lpwstr>
  </property>
  <property fmtid="{D5CDD505-2E9C-101B-9397-08002B2CF9AE}" pid="4" name="_AuthorEmailDisplayName">
    <vt:lpwstr>Lauth,Juliana HG-Dir ps-aw-azubi</vt:lpwstr>
  </property>
  <property fmtid="{D5CDD505-2E9C-101B-9397-08002B2CF9AE}" pid="5" name="_EmailSubject">
    <vt:lpwstr>Aktualisierte Werbebriefe</vt:lpwstr>
  </property>
  <property fmtid="{D5CDD505-2E9C-101B-9397-08002B2CF9AE}" pid="6" name="_NewReviewCycle">
    <vt:lpwstr/>
  </property>
  <property fmtid="{D5CDD505-2E9C-101B-9397-08002B2CF9AE}" pid="7" name="_PreviousAdHocReviewCycleID">
    <vt:r8>-1659195343</vt:r8>
  </property>
  <property fmtid="{D5CDD505-2E9C-101B-9397-08002B2CF9AE}" pid="8" name="_ReviewingToolsShownOnce">
    <vt:lpwstr/>
  </property>
</Properties>
</file>